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33"/>
      </w:tblGrid>
      <w:tr>
        <w:trPr/>
        <w:tc>
          <w:tcPr>
            <w:tcW w:w="567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К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по спорту, туризму и молодежной политике»   ГО Верхняя Пышм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Я.М.Зобни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5 г.</w:t>
            </w:r>
          </w:p>
        </w:tc>
        <w:tc>
          <w:tcPr>
            <w:tcW w:w="393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 «Металлург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В.Синецк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5 г.</w:t>
            </w:r>
          </w:p>
        </w:tc>
      </w:tr>
    </w:tbl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чемпионата ГО Верхняя Пышма по перетягиванию кан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предприятий и 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оревнований по перетягиванию каната среди жителей ГО Верхняя Пышма;</w:t>
      </w:r>
    </w:p>
    <w:p>
      <w:pPr>
        <w:pStyle w:val="TextBody"/>
        <w:jc w:val="both"/>
        <w:rPr/>
      </w:pPr>
      <w:r>
        <w:rPr>
          <w:sz w:val="24"/>
          <w:szCs w:val="24"/>
        </w:rPr>
        <w:t>- выявление сильнейших коман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И МЕСТО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ревнования проводятся  на стадионе МАУ «СК «Металлург» 28 мая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о соревнований – в 17.30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СТВО И ПРОВЕ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существляет МКУ «Комитет по спорту, туризму и молодежной политике» ГО Верхняя Пышма. Непосредственное проведение турнира возлагается на МАУ «Спортивный клуб «Металлург»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УЧАСТНИКИ. ПОРЯДОК ПРОВЕДЕНИЯ СОРЕВНОВАНИЙ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оревнованиях по перетягиванию каната  допускаются работники предприятий и организаций ГО Верхняя Пышма, допущенные врачом по состоянию здоровья. 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остав команды: </w:t>
      </w:r>
      <w:r>
        <w:rPr>
          <w:sz w:val="24"/>
          <w:szCs w:val="24"/>
        </w:rPr>
        <w:t xml:space="preserve"> -   5 человек независимо от по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до двух побед в каждой встрече. Предусматривается перерыв для отдыха до 5 минут между встречами. Число замен в процессе соревнований не ограничено (только не во время проведения матчевой встречи)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ещается  использовать шипы или ботинки с шипами, а так же перчат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МЕДИЦИНСКОЕ СОПРОВОЖД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едицинское сопровождение осуществляется муниципальным автономным учреждением «Спортивный клуб «Металлург»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ОПРЕДЕЛЕНИЕ  ПОБЕДИТЕЛЕЙ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равенства очков у двух и более команд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 личной встреч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 количеству выигрыш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 соотношению результата встреч между претендующими командам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 наименьшему весу всех участников команд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РАЖДЕНИ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и команды-победительницы награждаются медалями и грамотами, также все команды-участницы получают сладкие приз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ИР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траты на награждение медалями, грамотами и сладкими призами несет МАУ «Спортивный клуб «Металлург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СУДЕЙСТВ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ый судья – Савченин А.Б.                           Тел.: 9-89-23,  8-904-54-66-934.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3:00Z</dcterms:created>
  <dc:creator>Admin</dc:creator>
  <dc:description/>
  <cp:keywords/>
  <dc:language>en-US</dc:language>
  <cp:lastModifiedBy>User</cp:lastModifiedBy>
  <cp:lastPrinted>2015-05-13T10:23:00Z</cp:lastPrinted>
  <dcterms:modified xsi:type="dcterms:W3CDTF">2015-05-13T04:25:00Z</dcterms:modified>
  <cp:revision>16</cp:revision>
  <dc:subject/>
  <dc:title/>
</cp:coreProperties>
</file>