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ощадке экстремальных видов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3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д спортивной молодеж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4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ая зарядка «Зарядись на жизнь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3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нир по стритбол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нир по воркау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30-14.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чная программа «Молодежь здоровая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30-16.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ные выступления Федерации автоспорта («автозвук», выставка автомобилей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30-18.0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ные выступления экстремальных видов спорта (силовой экстрим, ВМХ, флэтленд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8.00-19.0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к-концер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ощади дворца спорта  УГМ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696"/>
        <w:gridCol w:w="255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ровед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кросс «День молодежи в объекти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ход в фитнес центр ДС УГМ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6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ные выступления, мастер-классы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д главной сценой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«Забей гол нарком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лощади ДС УГМ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6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ная игровая площадка «Наша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ер малого фонта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-16.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ядка для детей «Веселая заряд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д главной сценой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-17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тюнинга детских колясок и детских велосипе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ер малого фонта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6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«Знать, чтобы ж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лощади ДС УГМ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0-17.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игра «Папа, мама, я –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ер малого фонта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30-18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ки на самок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ер малого фонта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«Не кури. Дышим свобод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лощади ДС УГМ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е инклюз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ер малого фонта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«Я читаю, вам совету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близи большого фонта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ип-хоп танцпол «Поколение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близи бассей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8.00-2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ая лаборатория «Молодежный Арб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близи большого фонта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ремония открытия вечерней программы. Церемония награждения активной молодеж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сце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ремония награждения победителей областного проекта «Твоя инициа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сце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0-22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но-развлек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сце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30-20.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«Длинная коса – русская кра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сце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стильных образов «Скажи «ДА» (нача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сце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30-21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д нев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сце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20-21.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«Самая высокая шпил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сце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30-21.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«Забег на шпиль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сце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стильных образов «Скажи «ДА» (подведение итог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сце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0-23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сцен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чный фейерве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сц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19:00Z</dcterms:created>
  <dc:creator>Анна Николаевна</dc:creator>
  <dc:description/>
  <cp:keywords/>
  <dc:language>en-US</dc:language>
  <cp:lastModifiedBy>Leit</cp:lastModifiedBy>
  <cp:lastPrinted>2016-05-16T15:24:00Z</cp:lastPrinted>
  <dcterms:modified xsi:type="dcterms:W3CDTF">2016-06-17T04:44:00Z</dcterms:modified>
  <cp:revision>3</cp:revision>
  <dc:subject/>
  <dc:title/>
</cp:coreProperties>
</file>